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exact" w:line="36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36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36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u w:val="single"/>
          <w:rtl w:val="true"/>
        </w:rPr>
        <w:t>التعهد بعدم الاستلال والانتح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أنا الطالب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ـة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 xml:space="preserve">ورقمي الأكاديمي 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 xml:space="preserve"> ......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...............................................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الجنسية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 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 xml:space="preserve"> ..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...........................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القسم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 xml:space="preserve"> ..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...............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كلية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 xml:space="preserve"> ................................................ ................................................. ......................................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الدرجة العلمية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 xml:space="preserve"> ................................................. .......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..................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/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تخصص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sz w:val="20"/>
          <w:szCs w:val="20"/>
          <w:rtl w:val="true"/>
        </w:rPr>
        <w:t>................................................. ................................................. .........................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 xml:space="preserve">تاريخ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تقديم الموضوع للقسم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 xml:space="preserve">   /    /    </w:t>
      </w:r>
      <w:r>
        <w:rPr>
          <w:rFonts w:eastAsia="Times New Roman" w:cs="Sakkal Majalla" w:ascii="Sakkal Majalla" w:hAnsi="Sakkal Majalla"/>
          <w:sz w:val="32"/>
          <w:szCs w:val="32"/>
        </w:rPr>
        <w:t>14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تعهد انا الطالب</w:t>
      </w:r>
      <w:r>
        <w:rPr>
          <w:rFonts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طالبة المذكورة بياناتي أعلاه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أن لا أستل من أية رسائل ماجستير أوالدكتوراه ، أو أي أبحاث آخرى، وأن لا أنتَحَل من أعمال غي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 وانني اتحمل المسؤولية أيا كان نوعها في حال ظهر خلاف ذلك وللجامعة الحق الكامل في فرض اية عقوبة تقررها لذلك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على هذا أوقّع ،،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 xml:space="preserve">الاسم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وقيع الطالب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 xml:space="preserve">  / 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14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1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225</wp:posOffset>
              </wp:positionH>
              <wp:positionV relativeFrom="paragraph">
                <wp:posOffset>-504190</wp:posOffset>
              </wp:positionV>
              <wp:extent cx="6934835" cy="1407795"/>
              <wp:effectExtent l="0" t="0" r="0" b="269875"/>
              <wp:wrapNone/>
              <wp:docPr id="1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9.7pt;width:546pt;height:110.85pt" coordorigin="-1035,-794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75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58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79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Fan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2:00Z</dcterms:created>
  <dc:creator>Dr Mouloud</dc:creator>
  <dc:description/>
  <cp:keywords/>
  <dc:language>en-US</dc:language>
  <cp:lastModifiedBy>cggj</cp:lastModifiedBy>
  <cp:lastPrinted>2016-06-13T13:57:00Z</cp:lastPrinted>
  <dcterms:modified xsi:type="dcterms:W3CDTF">2019-04-23T04:59:00Z</dcterms:modified>
  <cp:revision>13</cp:revision>
  <dc:subject/>
  <dc:title/>
</cp:coreProperties>
</file>