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1080" w:hanging="0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</w:rPr>
        <w:t xml:space="preserve">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لب الإشراف والمناقشة على الرسائل العل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1080" w:hanging="0"/>
        <w:jc w:val="center"/>
        <w:rPr>
          <w:rFonts w:ascii="Traditional Arabic" w:hAnsi="Traditional Arabic" w:cs="Traditional Arabic"/>
          <w:b/>
          <w:b/>
          <w:bCs/>
          <w:sz w:val="10"/>
          <w:szCs w:val="10"/>
        </w:rPr>
      </w:pPr>
      <w:r>
        <w:rPr>
          <w:rFonts w:cs="Traditional Arabic" w:ascii="Traditional Arabic" w:hAnsi="Traditional Arabic"/>
          <w:b/>
          <w:bCs/>
          <w:sz w:val="10"/>
          <w:szCs w:val="10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52"/>
        <w:gridCol w:w="2268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ID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تعيين على وظيفة أستاذ مساعد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ريد الالكتروني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قم الجوال</w:t>
            </w:r>
          </w:p>
        </w:tc>
      </w:tr>
      <w:tr>
        <w:trPr/>
        <w:tc>
          <w:tcPr>
            <w:tcW w:w="8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لمصادقة على صحة البيانات أعلاه                           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    /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التوقي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 xml:space="preserve">      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1080" w:hanging="0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950"/>
        <w:gridCol w:w="743"/>
        <w:gridCol w:w="1965"/>
        <w:gridCol w:w="2004"/>
      </w:tblGrid>
      <w:tr>
        <w:trPr>
          <w:trHeight w:val="766" w:hRule="atLeast"/>
        </w:trPr>
        <w:tc>
          <w:tcPr>
            <w:tcW w:w="103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عادة عميد الدراسات العليا                                                                                    حفظه الل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رفق لسعادتكم الطلب والمرفقات من سعادة الدكتور المذكور بياناته أعلاه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خصوص السماح له بالإشراف والمشاركة في لجان المناقش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ذلك وفقاً للماد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لائحة الموحدة للدراسات العلي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ذا آمل منكم التكرم بعرض موضوعه على مجلس العما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لسعادتكم جزيل الشك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/     /    1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 xml:space="preserve">    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ئيس القسـم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/     /    1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 xml:space="preserve">    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صادقة عميد الكلية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1080" w:hanging="0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1080" w:hanging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م الاطلاع وتستكمل الاجراء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1080" w:hanging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ضو مجلس الدراسات العلي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مثل الكل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1080" w:hanging="0"/>
        <w:jc w:val="righ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ـ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                                          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1080" w:hanging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950"/>
        <w:gridCol w:w="743"/>
        <w:gridCol w:w="1965"/>
        <w:gridCol w:w="2004"/>
      </w:tblGrid>
      <w:tr>
        <w:trPr>
          <w:trHeight w:val="766" w:hRule="atLeast"/>
        </w:trPr>
        <w:tc>
          <w:tcPr>
            <w:tcW w:w="103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108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108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عادة عميد كلية                                                                                       حفظه الل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108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شارة الى الطلب المقدم أعلاه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خصوص السماح لسعادة الدكتور بالأشراف والمناقش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نا نفيدكم بأنه تم عرض الموضوع على مجلس عمادة الدراسات العليا في جلسته رقم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     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     /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 بقرارها رقم المتض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108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174105</wp:posOffset>
                      </wp:positionH>
                      <wp:positionV relativeFrom="paragraph">
                        <wp:posOffset>45085</wp:posOffset>
                      </wp:positionV>
                      <wp:extent cx="180975" cy="152400"/>
                      <wp:effectExtent l="5715" t="5080" r="2667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15pt;margin-top:3.5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وافقـة على الطـل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108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174105</wp:posOffset>
                      </wp:positionH>
                      <wp:positionV relativeFrom="paragraph">
                        <wp:posOffset>70485</wp:posOffset>
                      </wp:positionV>
                      <wp:extent cx="180975" cy="152400"/>
                      <wp:effectExtent l="5715" t="5080" r="266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15pt;margin-top:5.5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م الموافقة على الطلب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(            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108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/     /    1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 xml:space="preserve">    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ميد الدراسات العليا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720" w:hanging="0"/>
        <w:jc w:val="righ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</w:rPr>
        <w:t>تحفظ صورة من قرارات المجلس</w:t>
      </w: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</w:rPr>
        <w:t xml:space="preserve"> </w:t>
      </w:r>
      <w:r>
        <w:rPr>
          <w:rFonts w:cs="Traditional Arabic" w:ascii="Traditional Arabic" w:hAnsi="Traditional Arabic"/>
          <w:b/>
          <w:bCs/>
          <w:sz w:val="16"/>
          <w:szCs w:val="16"/>
        </w:rPr>
        <w:t>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720" w:hanging="0"/>
        <w:jc w:val="right"/>
        <w:rPr/>
      </w:pPr>
      <w:r>
        <w:rPr>
          <w:rFonts w:cs="Traditional Arabic" w:ascii="Traditional Arabic" w:hAnsi="Traditional Arabic"/>
          <w:b/>
          <w:bCs/>
          <w:sz w:val="16"/>
          <w:szCs w:val="16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</w:rPr>
        <w:t xml:space="preserve">يرسل الاصل الى سعادة عميد الكلية المعنية 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</w:rPr>
        <w:t xml:space="preserve">لإبلاغ سعادة الدكتور 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</w:rPr>
        <w:t>مع تمنياتنا له بالتوفيق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0"/>
        <w:szCs w:val="20"/>
      </w:rPr>
    </w:pPr>
    <w:r>
      <w:rPr>
        <w:b/>
        <w:b/>
        <w:bCs/>
        <w:rtl w:val="true"/>
      </w:rPr>
      <w:t>هاتف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كتب</w:t>
    </w:r>
    <w:r>
      <w:rPr>
        <w:b/>
        <w:bCs/>
        <w:rtl w:val="true"/>
      </w:rPr>
      <w:t>:</w:t>
    </w:r>
    <w:r>
      <w:rPr>
        <w:rtl w:val="true"/>
      </w:rPr>
      <w:t xml:space="preserve"> </w:t>
    </w:r>
    <w:r>
      <w:rPr>
        <w:b/>
        <w:bCs/>
      </w:rPr>
      <w:t>04</w:t>
    </w:r>
    <w:r>
      <w:rPr>
        <w:b/>
        <w:bCs/>
        <w:rtl w:val="true"/>
      </w:rPr>
      <w:t>-</w:t>
    </w:r>
    <w:r>
      <w:rPr>
        <w:b/>
        <w:bCs/>
      </w:rPr>
      <w:t>6614200</w:t>
    </w:r>
    <w:r>
      <w:rPr>
        <w:b/>
        <w:bCs/>
        <w:rtl w:val="true"/>
      </w:rPr>
      <w:t xml:space="preserve"> </w:t>
    </w:r>
    <w:r>
      <w:rPr>
        <w:rtl w:val="true"/>
      </w:rPr>
      <w:t xml:space="preserve">              </w:t>
    </w:r>
    <w:r>
      <w:rPr>
        <w:b/>
        <w:b/>
        <w:bCs/>
        <w:rtl w:val="true"/>
      </w:rPr>
      <w:t>البري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إلكتروني</w:t>
    </w:r>
    <w:r>
      <w:rPr>
        <w:rFonts w:cs="Calibri"/>
        <w:b/>
        <w:b/>
        <w:bCs/>
        <w:rtl w:val="true"/>
      </w:rPr>
      <w:t xml:space="preserve">  </w:t>
    </w:r>
    <w:r>
      <w:rPr>
        <w:b/>
        <w:bCs/>
        <w:rtl w:val="true"/>
      </w:rPr>
      <w:t>:</w:t>
    </w:r>
    <w:r>
      <w:rPr>
        <w:rtl w:val="true"/>
      </w:rPr>
      <w:t xml:space="preserve">    </w:t>
    </w:r>
    <w:hyperlink r:id="rId1">
      <w:r>
        <w:rPr>
          <w:rStyle w:val="InternetLink"/>
          <w:b/>
          <w:bCs/>
        </w:rPr>
        <w:t>po.st.de@nbu.edu.sa</w:t>
      </w:r>
    </w:hyperlink>
    <w:r>
      <w:rPr>
        <w:b/>
        <w:bCs/>
        <w:rtl w:val="true"/>
      </w:rPr>
      <w:t xml:space="preserve">  </w:t>
    </w:r>
    <w:r>
      <w:rPr>
        <w:rtl w:val="true"/>
      </w:rPr>
      <w:t xml:space="preserve">   </w:t>
    </w:r>
    <w:r>
      <w:rPr>
        <w:b/>
        <w:bCs/>
        <w:rtl w:val="true"/>
      </w:rPr>
      <w:t xml:space="preserve">            </w:t>
    </w:r>
    <w:r>
      <w:rPr>
        <w:b/>
        <w:b/>
        <w:bCs/>
        <w:rtl w:val="true"/>
      </w:rPr>
      <w:t>ص</w:t>
    </w:r>
    <w:r>
      <w:rPr>
        <w:b/>
        <w:bCs/>
        <w:rtl w:val="true"/>
      </w:rPr>
      <w:t>.</w:t>
    </w:r>
    <w:r>
      <w:rPr>
        <w:b/>
        <w:b/>
        <w:bCs/>
        <w:rtl w:val="true"/>
      </w:rPr>
      <w:t>ب</w:t>
    </w:r>
    <w:r>
      <w:rPr>
        <w:rFonts w:cs="Calibri"/>
        <w:rtl w:val="true"/>
      </w:rPr>
      <w:t xml:space="preserve">   </w:t>
    </w:r>
    <w:r>
      <w:rPr/>
      <w:t>1321</w:t>
    </w:r>
    <w:r>
      <w:rPr>
        <w:rtl w:val="true"/>
      </w:rPr>
      <w:t xml:space="preserve"> </w:t>
    </w:r>
    <w:r>
      <w:rPr>
        <w:b/>
        <w:b/>
        <w:bCs/>
        <w:rtl w:val="true"/>
      </w:rPr>
      <w:t>عرعر</w:t>
    </w:r>
    <w:r>
      <w:rPr>
        <w:rFonts w:cs="Calibri"/>
        <w:rtl w:val="true"/>
      </w:rPr>
      <w:t xml:space="preserve">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7225</wp:posOffset>
              </wp:positionH>
              <wp:positionV relativeFrom="paragraph">
                <wp:posOffset>-504190</wp:posOffset>
              </wp:positionV>
              <wp:extent cx="6934835" cy="1407795"/>
              <wp:effectExtent l="0" t="0" r="0" b="286385"/>
              <wp:wrapNone/>
              <wp:docPr id="3" name="مجموعة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680" cy="1407960"/>
                        <a:chOff x="0" y="0"/>
                        <a:chExt cx="6934680" cy="1407960"/>
                      </a:xfrm>
                    </wpg:grpSpPr>
                    <wps:wsp>
                      <wps:cNvSpPr txBox="1"/>
                      <wps:spPr>
                        <a:xfrm>
                          <a:off x="4246200" y="24840"/>
                          <a:ext cx="2688480" cy="13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جامعة الحدود الشما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khbar MT"/>
                                <w:color w:val="auto"/>
                                <w:lang w:val="en-US" w:bidi="ar-SA"/>
                              </w:rPr>
                              <w:t>وكالة الجامعة للدراسات العليا والبحث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Akhbar MT"/>
                                <w:color w:val="auto"/>
                                <w:lang w:val="en-US" w:bidi="ar-SA"/>
                              </w:rPr>
                              <w:t>عمادة الدراسات العليا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12080" y="134640"/>
                          <a:ext cx="189108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496240" cy="13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ll MT" w:hAnsi="Bell MT" w:eastAsia="Batang;바탕" w:cs="DecoType Naskh"/>
                                <w:color w:val="auto"/>
                                <w:lang w:val="en-US" w:bidi="ar-SA"/>
                              </w:rPr>
                              <w:t>Kingdom of Saudi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Bell MT" w:hAnsi="Bell MT" w:eastAsia="Batang;바탕" w:cs="DecoType Naskh"/>
                                <w:color w:val="auto"/>
                                <w:lang w:val="en-US" w:bidi="ar-SA"/>
                              </w:rPr>
                              <w:t xml:space="preserve"> Arabi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Ministry of Higher Educ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Th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>Northern Border Universit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bCs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Office of The Vice Rector Graduate  Studies &amp; Academic Resear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 Deanship of  Post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>-Graduate  Stud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12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" style="position:absolute;margin-left:-51.75pt;margin-top:-39.7pt;width:546pt;height:110.85pt" coordorigin="-1035,-794" coordsize="10920,22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52;top:-755;width:4233;height:2177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وزارة التعليم العالي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جامعة الحدود الشمال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khbar MT"/>
                          <w:color w:val="auto"/>
                          <w:lang w:val="en-US" w:bidi="ar-SA"/>
                        </w:rPr>
                        <w:t>وكالة الجامعة للدراسات العليا والبحث العلم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Akhbar MT"/>
                          <w:color w:val="auto"/>
                          <w:lang w:val="en-US" w:bidi="ar-SA"/>
                        </w:rPr>
                        <w:t>عمادة الدراسات العلي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921;top:-582;width:2977;height:1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35;top:-794;width:3930;height:20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16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ll MT" w:hAnsi="Bell MT" w:eastAsia="Batang;바탕" w:cs="DecoType Naskh"/>
                          <w:color w:val="auto"/>
                          <w:lang w:val="en-US" w:bidi="ar-SA"/>
                        </w:rPr>
                        <w:t>Kingdom of Saudi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Bell MT" w:hAnsi="Bell MT" w:eastAsia="Batang;바탕" w:cs="DecoType Naskh"/>
                          <w:color w:val="auto"/>
                          <w:lang w:val="en-US" w:bidi="ar-SA"/>
                        </w:rPr>
                        <w:t xml:space="preserve"> Arabia 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Ministry of Higher Education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Th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>Northern Border Universit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/>
                          <w:bCs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Office of The Vice Rector Graduate  Studies &amp; Academic Research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 Deanship of  Post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>-Graduate  Studies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20" w:after="12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2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نص أساسي 2 Char"/>
    <w:qFormat/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.st.de@nbu.edu.s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13:00Z</dcterms:created>
  <dc:creator>Scientific Research</dc:creator>
  <dc:description/>
  <cp:keywords/>
  <dc:language>en-US</dc:language>
  <cp:lastModifiedBy>cggj</cp:lastModifiedBy>
  <cp:lastPrinted>2016-04-12T13:06:00Z</cp:lastPrinted>
  <dcterms:modified xsi:type="dcterms:W3CDTF">2019-04-22T11:27:00Z</dcterms:modified>
  <cp:revision>5</cp:revision>
  <dc:subject/>
  <dc:title/>
</cp:coreProperties>
</file>