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/>
          <w:bCs/>
          <w:sz w:val="20"/>
          <w:sz w:val="20"/>
          <w:szCs w:val="20"/>
          <w:rtl w:val="true"/>
        </w:rPr>
        <w:t xml:space="preserve">نموذج رقم </w:t>
      </w:r>
      <w:r>
        <w:rPr>
          <w:rFonts w:cs="PT Bold Heading"/>
          <w:b/>
          <w:bCs/>
          <w:sz w:val="20"/>
          <w:szCs w:val="20"/>
          <w:rtl w:val="true"/>
        </w:rPr>
        <w:t>(</w:t>
      </w:r>
      <w:r>
        <w:rPr>
          <w:rFonts w:cs="PT Bold Heading"/>
          <w:b/>
          <w:bCs/>
          <w:sz w:val="20"/>
          <w:szCs w:val="20"/>
        </w:rPr>
        <w:t>20</w:t>
      </w:r>
      <w:r>
        <w:rPr>
          <w:rFonts w:cs="PT Bold Heading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460" w:hRule="atLeast"/>
        </w:trPr>
        <w:tc>
          <w:tcPr>
            <w:tcW w:w="1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ـب صرف مكافأة بدل طباعة وتجليد لطلبة الدراسات العل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رف مكافاة مقطوعة مقدارها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3000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ة آلاف ريال للماجستير و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4000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آلاف ريال للدكتوراه بعد تسليم الرسالة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حالات التالية فقط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bidi w:val="1"/>
              <w:spacing w:lineRule="auto" w:line="240" w:before="0" w:after="0"/>
              <w:ind w:left="-137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لب السعودي غير الموظف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 الحاص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ى منحة رس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  <w:tab w:val="left" w:pos="7603" w:leader="none"/>
                <w:tab w:val="left" w:pos="7783" w:leader="none"/>
                <w:tab w:val="left" w:pos="7963" w:leader="none"/>
              </w:tabs>
              <w:bidi w:val="1"/>
              <w:spacing w:lineRule="auto" w:line="240" w:before="0" w:after="0"/>
              <w:ind w:left="-137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يد أو المحاضر أو الموظف المبتعث من الجامعة للحصول على درجة علمية داخل المملك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  <w:tab w:val="left" w:pos="7603" w:leader="none"/>
                <w:tab w:val="left" w:pos="7783" w:leader="none"/>
                <w:tab w:val="left" w:pos="7963" w:leader="none"/>
              </w:tabs>
              <w:bidi w:val="1"/>
              <w:spacing w:lineRule="auto" w:line="240" w:before="0" w:after="0"/>
              <w:ind w:left="-137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يد أو المحاضر التابع لجامعة الدمام المسجل في إحدى برامج الدراسات العليا بالجامع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853" w:hRule="atLeast"/>
        </w:trPr>
        <w:tc>
          <w:tcPr>
            <w:tcW w:w="1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835" w:leader="none"/>
                <w:tab w:val="left" w:pos="100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تقدم أنا الطالب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.....................................................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جل المدني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</w:t>
            </w:r>
          </w:p>
          <w:p>
            <w:pPr>
              <w:pStyle w:val="Normal"/>
              <w:tabs>
                <w:tab w:val="clear" w:pos="720"/>
                <w:tab w:val="left" w:pos="9655" w:leader="none"/>
                <w:tab w:val="left" w:pos="986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جل في برنامج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كتوراه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مالة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رنامج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التحاق في البرنامج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 بداية الفصل الدراسي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من العام الجامعي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........... /  ..........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247" w:type="dxa"/>
              <w:jc w:val="left"/>
              <w:tblInd w:w="-8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</w:tblGrid>
            <w:tr>
              <w:trPr>
                <w:trHeight w:val="423" w:hRule="atLeast"/>
              </w:trPr>
              <w:tc>
                <w:tcPr>
                  <w:tcW w:w="239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رقم حساب 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آيبان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الشخصي</w:t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بنك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طلب صرف مكافأة بدل كتب ومراجع عن العام الجامعي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........... /  ..........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حيث تنطبق علي الحالة رقم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      )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لاه وتحديداً أنني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م تسليمي للرسال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د المطلوب ورقي و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CD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في حالة عدم صحة البيانات أعلاه فإنني أتحمل ما يترتب على ذلك من جزاءات تشمل الخصم وقد تصل إلى طي القيد من البرنامج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........................................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  /  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408" w:hRule="atLeast"/>
        </w:trPr>
        <w:tc>
          <w:tcPr>
            <w:tcW w:w="1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59" w:leader="none"/>
                <w:tab w:val="right" w:pos="1014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6265</wp:posOffset>
                      </wp:positionH>
                      <wp:positionV relativeFrom="paragraph">
                        <wp:posOffset>84455</wp:posOffset>
                      </wp:positionV>
                      <wp:extent cx="180975" cy="1524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6.6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شؤون الطلاب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رم </w:t>
            </w:r>
          </w:p>
          <w:p>
            <w:pPr>
              <w:pStyle w:val="Normal"/>
              <w:tabs>
                <w:tab w:val="clear" w:pos="720"/>
                <w:tab w:val="right" w:pos="10059" w:leader="none"/>
                <w:tab w:val="right" w:pos="10149" w:leader="none"/>
                <w:tab w:val="right" w:pos="1029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1820</wp:posOffset>
                      </wp:positionH>
                      <wp:positionV relativeFrom="paragraph">
                        <wp:posOffset>50165</wp:posOffset>
                      </wp:positionV>
                      <wp:extent cx="180975" cy="1524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3.9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 عام الشؤون الادارية والمالية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مل صرف بدل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باعة وتجلي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طالب المشار إليه أعلاه وفقاً للمادتين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41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لائحة المنظمة للشئون المالية في الجامعات أو الموا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26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3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لائحة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بتعا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تدريب لمنسوبي الجامعات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 خالص التحية والتقدير،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الدراسات العليا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....................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........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9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ف الطال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9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رة لسعادة عميد ك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-504190</wp:posOffset>
              </wp:positionV>
              <wp:extent cx="6934835" cy="1407795"/>
              <wp:effectExtent l="0" t="0" r="0" b="286385"/>
              <wp:wrapNone/>
              <wp:docPr id="3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39.7pt;width:546pt;height:110.85pt" coordorigin="-1035,-794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52;top:-755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21;top:-582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794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Fan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Scientific Research</dc:creator>
  <dc:description/>
  <cp:keywords/>
  <dc:language>en-US</dc:language>
  <cp:lastModifiedBy>cggj</cp:lastModifiedBy>
  <cp:lastPrinted>2016-04-12T13:00:00Z</cp:lastPrinted>
  <dcterms:modified xsi:type="dcterms:W3CDTF">2019-04-24T05:20:00Z</dcterms:modified>
  <cp:revision>39</cp:revision>
  <dc:subject/>
  <dc:title/>
</cp:coreProperties>
</file>