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PT Bold Heading" w:ascii="Traditional Arabic" w:hAnsi="Traditional Arabic"/>
          <w:b/>
          <w:bCs/>
          <w:sz w:val="28"/>
          <w:szCs w:val="28"/>
        </w:rPr>
        <w:t>26</w:t>
      </w:r>
      <w:r>
        <w:rPr>
          <w:rFonts w:cs="PT Bold Heading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لغاء القيد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before="24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0170</wp:posOffset>
                </wp:positionH>
                <wp:positionV relativeFrom="paragraph">
                  <wp:posOffset>62230</wp:posOffset>
                </wp:positionV>
                <wp:extent cx="1333500" cy="2781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pt;margin-top:4.9pt;width:104.95pt;height:21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66060</wp:posOffset>
                </wp:positionH>
                <wp:positionV relativeFrom="paragraph">
                  <wp:posOffset>62230</wp:posOffset>
                </wp:positionV>
                <wp:extent cx="2849880" cy="27813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4.9pt;width:224.35pt;height:21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89420</wp:posOffset>
                </wp:positionH>
                <wp:positionV relativeFrom="paragraph">
                  <wp:posOffset>460375</wp:posOffset>
                </wp:positionV>
                <wp:extent cx="1592580" cy="26924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6pt;margin-top:36.25pt;width:125.35pt;height:21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22800</wp:posOffset>
                </wp:positionH>
                <wp:positionV relativeFrom="paragraph">
                  <wp:posOffset>460375</wp:posOffset>
                </wp:positionV>
                <wp:extent cx="1305560" cy="26924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pt;margin-top:36.25pt;width:102.75pt;height:21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ــ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قم الجامعي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30145</wp:posOffset>
                </wp:positionH>
                <wp:positionV relativeFrom="paragraph">
                  <wp:posOffset>-5080</wp:posOffset>
                </wp:positionV>
                <wp:extent cx="1409700" cy="26924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5pt;margin-top:-0.4pt;width:110.95pt;height:21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سم                                        التخصص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58795</wp:posOffset>
                </wp:positionH>
                <wp:positionV relativeFrom="paragraph">
                  <wp:posOffset>30480</wp:posOffset>
                </wp:positionV>
                <wp:extent cx="266700" cy="21145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5pt;margin-top:2.4pt;width:20.95pt;height:16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54015</wp:posOffset>
                </wp:positionH>
                <wp:positionV relativeFrom="paragraph">
                  <wp:posOffset>30480</wp:posOffset>
                </wp:positionV>
                <wp:extent cx="283210" cy="211455"/>
                <wp:effectExtent l="5080" t="5715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45pt;margin-top:2.4pt;width:22.25pt;height:16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46575</wp:posOffset>
                </wp:positionH>
                <wp:positionV relativeFrom="paragraph">
                  <wp:posOffset>30480</wp:posOffset>
                </wp:positionV>
                <wp:extent cx="276225" cy="211455"/>
                <wp:effectExtent l="5715" t="5715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2.4pt;width:21.7pt;height:16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حلة 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بلوم العالي              الماجستيـر               الدكتـوراه       </w:t>
      </w:r>
    </w:p>
    <w:p>
      <w:pPr>
        <w:pStyle w:val="Normal"/>
        <w:tabs>
          <w:tab w:val="clear" w:pos="720"/>
          <w:tab w:val="left" w:pos="8099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08325</wp:posOffset>
                </wp:positionH>
                <wp:positionV relativeFrom="paragraph">
                  <wp:posOffset>18415</wp:posOffset>
                </wp:positionV>
                <wp:extent cx="1597025" cy="269240"/>
                <wp:effectExtent l="5715" t="5080" r="266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1.45pt;width:125.7pt;height:21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43320</wp:posOffset>
                </wp:positionH>
                <wp:positionV relativeFrom="paragraph">
                  <wp:posOffset>18415</wp:posOffset>
                </wp:positionV>
                <wp:extent cx="1186180" cy="26924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1.45pt;width:93.35pt;height:21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28745</wp:posOffset>
                </wp:positionH>
                <wp:positionV relativeFrom="paragraph">
                  <wp:posOffset>440055</wp:posOffset>
                </wp:positionV>
                <wp:extent cx="1391920" cy="26924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5pt;margin-top:34.65pt;width:109.55pt;height:21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440295</wp:posOffset>
                </wp:positionH>
                <wp:positionV relativeFrom="paragraph">
                  <wp:posOffset>440055</wp:posOffset>
                </wp:positionV>
                <wp:extent cx="617220" cy="26924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85pt;margin-top:34.65pt;width:48.55pt;height:21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صل الالتحاق بالبرنام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د فصول تأجيل الدراس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99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د فصول حذف مقررات فصل دراس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د الانذارات الموجهة ل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25495</wp:posOffset>
                </wp:positionH>
                <wp:positionV relativeFrom="paragraph">
                  <wp:posOffset>3175</wp:posOffset>
                </wp:positionV>
                <wp:extent cx="514350" cy="266065"/>
                <wp:effectExtent l="5080" t="5715" r="27305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5pt;margin-top:0.25pt;width:40.45pt;height:20.9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65750</wp:posOffset>
                </wp:positionH>
                <wp:positionV relativeFrom="paragraph">
                  <wp:posOffset>3175</wp:posOffset>
                </wp:positionV>
                <wp:extent cx="387350" cy="266065"/>
                <wp:effectExtent l="5080" t="5715" r="27305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0.25pt;width:30.45pt;height:20.9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59625</wp:posOffset>
                </wp:positionH>
                <wp:positionV relativeFrom="paragraph">
                  <wp:posOffset>3175</wp:posOffset>
                </wp:positionV>
                <wp:extent cx="708025" cy="266065"/>
                <wp:effectExtent l="5715" t="5715" r="266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5pt;margin-top:0.25pt;width:55.7pt;height:20.9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حدات الدراسية المكتس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حدات الدراسية المتبق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دل التراك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09975</wp:posOffset>
                </wp:positionH>
                <wp:positionV relativeFrom="paragraph">
                  <wp:posOffset>168275</wp:posOffset>
                </wp:positionV>
                <wp:extent cx="609600" cy="2667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3.25pt;width:47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141845</wp:posOffset>
                </wp:positionH>
                <wp:positionV relativeFrom="paragraph">
                  <wp:posOffset>168910</wp:posOffset>
                </wp:positionV>
                <wp:extent cx="430530" cy="266065"/>
                <wp:effectExtent l="5080" t="5715" r="27305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5pt;margin-top:13.3pt;width:33.85pt;height:20.9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99" w:leader="none"/>
        </w:tabs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د الفرص السابقة لرفع المعد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سبة التقدم في إعداد 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 سج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 للرسا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:            %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98320</wp:posOffset>
                </wp:positionH>
                <wp:positionV relativeFrom="paragraph">
                  <wp:posOffset>93980</wp:posOffset>
                </wp:positionV>
                <wp:extent cx="6584315" cy="23495"/>
                <wp:effectExtent l="635" t="19050" r="110490" b="128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760" cy="2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0pt;margin-top:7.4pt;width:518.4pt;height:1.8pt;flip:x;mso-position-horizontal-relative:page" type="_x0000_t32">
                <v:stroke color="black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25520</wp:posOffset>
                </wp:positionH>
                <wp:positionV relativeFrom="paragraph">
                  <wp:posOffset>54610</wp:posOffset>
                </wp:positionV>
                <wp:extent cx="752475" cy="237490"/>
                <wp:effectExtent l="5715" t="5080" r="2667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4.3pt;width:59.2pt;height:18.6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أوصى مجلس القسم بجلسته رقم                      المنعقدة بتاري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91125</wp:posOffset>
                </wp:positionH>
                <wp:positionV relativeFrom="paragraph">
                  <wp:posOffset>45085</wp:posOffset>
                </wp:positionV>
                <wp:extent cx="1585595" cy="276860"/>
                <wp:effectExtent l="0" t="0" r="22225" b="22225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/          /       14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3.55pt;mso-wrap-distance-left:9.05pt;mso-wrap-distance-right:9.05pt;mso-wrap-distance-top:0pt;mso-wrap-distance-bottom:0pt;margin-top:3.55pt;mso-position-vertical-relative:text;margin-left:408.7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/          /       14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وافقة على إلغاء قيد الطال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ة المذك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ة أعلاه استنادا إلى الم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                  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           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لائ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وحدة للجامعات السعودية والقواعد والإجراءات التنظيمية والتنفيذية للدراسات العليا بجامعة الحدود الشما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فق خطاب من رئيس القسم لشرح مبررات مجلس القسم لإلغاء قيد 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97755</wp:posOffset>
                </wp:positionH>
                <wp:positionV relativeFrom="paragraph">
                  <wp:posOffset>18415</wp:posOffset>
                </wp:positionV>
                <wp:extent cx="1345565" cy="287020"/>
                <wp:effectExtent l="5715" t="5080" r="2667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5pt;margin-top:1.45pt;width:105.9pt;height:22.5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00630</wp:posOffset>
                </wp:positionH>
                <wp:positionV relativeFrom="paragraph">
                  <wp:posOffset>17145</wp:posOffset>
                </wp:positionV>
                <wp:extent cx="1894205" cy="287020"/>
                <wp:effectExtent l="5715" t="5080" r="2667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1.35pt;width:149.1pt;height:22.5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رئيس القسم                                                التوقيع                                  التاريخ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73215</wp:posOffset>
                </wp:positionH>
                <wp:positionV relativeFrom="paragraph">
                  <wp:posOffset>-635</wp:posOffset>
                </wp:positionV>
                <wp:extent cx="1299845" cy="283845"/>
                <wp:effectExtent l="0" t="0" r="22225" b="22225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/       /     14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4.1pt;mso-wrap-distance-left:9.05pt;mso-wrap-distance-right:9.05pt;mso-wrap-distance-top:0pt;mso-wrap-distance-bottom:0pt;margin-top:-0.05pt;mso-position-vertical-relative:text;margin-left:525.4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/       /     14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98320</wp:posOffset>
                </wp:positionH>
                <wp:positionV relativeFrom="paragraph">
                  <wp:posOffset>194945</wp:posOffset>
                </wp:positionV>
                <wp:extent cx="6584315" cy="23495"/>
                <wp:effectExtent l="635" t="19050" r="110490" b="128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760" cy="2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0pt;margin-top:15.35pt;width:518.4pt;height:1.8pt;flip:x;mso-position-horizontal-relative:page" type="_x0000_t32">
                <v:stroke color="black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88385</wp:posOffset>
                </wp:positionH>
                <wp:positionV relativeFrom="paragraph">
                  <wp:posOffset>43815</wp:posOffset>
                </wp:positionV>
                <wp:extent cx="752475" cy="237490"/>
                <wp:effectExtent l="5715" t="5080" r="2667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5pt;margin-top:3.45pt;width:59.2pt;height:18.6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صى مجلس الكلية بجلسته رقم                             المنعقدة بتاريخ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4500</wp:posOffset>
                </wp:positionH>
                <wp:positionV relativeFrom="paragraph">
                  <wp:posOffset>53340</wp:posOffset>
                </wp:positionV>
                <wp:extent cx="1529715" cy="276860"/>
                <wp:effectExtent l="0" t="0" r="22225" b="22225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/          /    14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3.55pt;mso-wrap-distance-left:9.05pt;mso-wrap-distance-right:9.05pt;mso-wrap-distance-top:0pt;mso-wrap-distance-bottom:0pt;margin-top:4.2pt;mso-position-vertical-relative:text;margin-left:43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/          /    14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وافقة على إلغاء قيد الطال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ة المذك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 أعلاه، و الموافقة على ما أوصى به مجلس الق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before="0" w:after="0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00630</wp:posOffset>
                </wp:positionH>
                <wp:positionV relativeFrom="paragraph">
                  <wp:posOffset>16510</wp:posOffset>
                </wp:positionV>
                <wp:extent cx="1908810" cy="29845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1.3pt;width:150.25pt;height:23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15205</wp:posOffset>
                </wp:positionH>
                <wp:positionV relativeFrom="paragraph">
                  <wp:posOffset>6985</wp:posOffset>
                </wp:positionV>
                <wp:extent cx="1493520" cy="29845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5pt;margin-top:0.55pt;width:117.55pt;height:23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يد الكلية                                               التوقيع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  <w:shd w:fill="F2F2F2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</w:rPr>
        <w:t xml:space="preserve">ختم الكلية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A6A6A6" w:val="clear"/>
          <w:rtl w:val="true"/>
        </w:rPr>
        <w:t xml:space="preserve">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240" w:before="0" w:after="0"/>
        <w:ind w:left="0" w:right="0" w:hanging="0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98320</wp:posOffset>
                </wp:positionH>
                <wp:positionV relativeFrom="paragraph">
                  <wp:posOffset>125095</wp:posOffset>
                </wp:positionV>
                <wp:extent cx="6584315" cy="23495"/>
                <wp:effectExtent l="635" t="19050" r="110490" b="128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760" cy="24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0pt;margin-top:9.85pt;width:518.4pt;height:1.85pt;flip:x;mso-position-horizontal-relative:page" type="_x0000_t32">
                <v:stroke color="black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18025</wp:posOffset>
                </wp:positionH>
                <wp:positionV relativeFrom="paragraph">
                  <wp:posOffset>21590</wp:posOffset>
                </wp:positionV>
                <wp:extent cx="821055" cy="280035"/>
                <wp:effectExtent l="5715" t="5715" r="2667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75pt;margin-top:1.7pt;width:64.6pt;height:22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أوصى مجلس عمادة الدراسات العليا بجلسته رقم                              المنعقدة بتاري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26200</wp:posOffset>
                </wp:positionH>
                <wp:positionV relativeFrom="paragraph">
                  <wp:posOffset>12065</wp:posOffset>
                </wp:positionV>
                <wp:extent cx="1235075" cy="276860"/>
                <wp:effectExtent l="0" t="0" r="22225" b="22225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/       /    144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3.55pt;mso-wrap-distance-left:9.05pt;mso-wrap-distance-right:9.05pt;mso-wrap-distance-top:0pt;mso-wrap-distance-bottom:0pt;margin-top:0.95pt;mso-position-vertical-relative:text;margin-left:506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/       /    144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55620</wp:posOffset>
                </wp:positionH>
                <wp:positionV relativeFrom="paragraph">
                  <wp:posOffset>29210</wp:posOffset>
                </wp:positionV>
                <wp:extent cx="379730" cy="211455"/>
                <wp:effectExtent l="5080" t="5715" r="27305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pt;margin-top:2.3pt;width:29.85pt;height:16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75790</wp:posOffset>
                </wp:positionH>
                <wp:positionV relativeFrom="paragraph">
                  <wp:posOffset>10160</wp:posOffset>
                </wp:positionV>
                <wp:extent cx="379730" cy="211455"/>
                <wp:effectExtent l="5080" t="5715" r="27305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0.8pt;width:29.85pt;height:16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وافقـة                 بعدم الموافقــة         على طي قيد الطا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ة المذك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 أعل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60370</wp:posOffset>
                </wp:positionH>
                <wp:positionV relativeFrom="paragraph">
                  <wp:posOffset>45720</wp:posOffset>
                </wp:positionV>
                <wp:extent cx="2160270" cy="320675"/>
                <wp:effectExtent l="5080" t="5715" r="27305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pt;margin-top:3.6pt;width:170.05pt;height:25.2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34025</wp:posOffset>
                </wp:positionH>
                <wp:positionV relativeFrom="paragraph">
                  <wp:posOffset>45720</wp:posOffset>
                </wp:positionV>
                <wp:extent cx="1438275" cy="320675"/>
                <wp:effectExtent l="5715" t="5715" r="26670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3.6pt;width:113.2pt;height:25.2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يد الدراسات العليا                                                     التوقيع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12" w:space="18" w:color="000000"/>
        <w:left w:val="single" w:sz="12" w:space="24" w:color="000000"/>
        <w:bottom w:val="single" w:sz="12" w:space="27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b/>
        <w:b/>
        <w:bCs/>
        <w:sz w:val="20"/>
        <w:szCs w:val="20"/>
      </w:rPr>
    </w:pPr>
    <w:r>
      <w:rPr>
        <w:b/>
        <w:b/>
        <w:bCs/>
        <w:rtl w:val="true"/>
      </w:rPr>
      <w:t>هات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كتب</w:t>
    </w:r>
    <w:r>
      <w:rPr>
        <w:b/>
        <w:bCs/>
        <w:rtl w:val="true"/>
      </w:rPr>
      <w:t>:</w:t>
    </w:r>
    <w:r>
      <w:rPr>
        <w:rtl w:val="true"/>
      </w:rPr>
      <w:t xml:space="preserve"> </w:t>
    </w:r>
    <w:r>
      <w:rPr>
        <w:b/>
        <w:bCs/>
      </w:rPr>
      <w:t>014</w:t>
    </w:r>
    <w:r>
      <w:rPr>
        <w:b/>
        <w:bCs/>
        <w:rtl w:val="true"/>
      </w:rPr>
      <w:t>-</w:t>
    </w:r>
    <w:r>
      <w:rPr>
        <w:b/>
        <w:bCs/>
      </w:rPr>
      <w:t>6614200</w:t>
    </w:r>
    <w:r>
      <w:rPr>
        <w:b/>
        <w:bCs/>
        <w:rtl w:val="true"/>
      </w:rPr>
      <w:t xml:space="preserve"> </w:t>
    </w:r>
    <w:r>
      <w:rPr>
        <w:rtl w:val="true"/>
      </w:rPr>
      <w:t xml:space="preserve">              </w:t>
    </w:r>
    <w:r>
      <w:rPr>
        <w:b/>
        <w:b/>
        <w:bCs/>
        <w:rtl w:val="true"/>
      </w:rPr>
      <w:t>البري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إلكتروني</w:t>
    </w:r>
    <w:r>
      <w:rPr>
        <w:rFonts w:cs="Calibri"/>
        <w:b/>
        <w:b/>
        <w:bCs/>
        <w:rtl w:val="true"/>
      </w:rPr>
      <w:t xml:space="preserve">  </w:t>
    </w:r>
    <w:r>
      <w:rPr>
        <w:b/>
        <w:bCs/>
        <w:rtl w:val="true"/>
      </w:rPr>
      <w:t>:</w:t>
    </w:r>
    <w:r>
      <w:rPr>
        <w:rtl w:val="true"/>
      </w:rPr>
      <w:t xml:space="preserve">    </w:t>
    </w:r>
    <w:hyperlink r:id="rId1">
      <w:r>
        <w:rPr>
          <w:rStyle w:val="InternetLink"/>
          <w:b/>
          <w:bCs/>
        </w:rPr>
        <w:t>po.st.de@nbu.edu.sa</w:t>
      </w:r>
    </w:hyperlink>
    <w:r>
      <w:rPr>
        <w:b/>
        <w:bCs/>
        <w:rtl w:val="true"/>
      </w:rPr>
      <w:t xml:space="preserve">  </w:t>
    </w:r>
    <w:r>
      <w:rPr>
        <w:rtl w:val="true"/>
      </w:rPr>
      <w:t xml:space="preserve">   </w:t>
    </w:r>
    <w:r>
      <w:rPr>
        <w:b/>
        <w:bCs/>
        <w:rtl w:val="true"/>
      </w:rPr>
      <w:t xml:space="preserve">            </w:t>
    </w:r>
    <w:r>
      <w:rPr>
        <w:b/>
        <w:b/>
        <w:bCs/>
        <w:rtl w:val="true"/>
      </w:rPr>
      <w:t>ص</w:t>
    </w:r>
    <w:r>
      <w:rPr>
        <w:b/>
        <w:bCs/>
        <w:rtl w:val="true"/>
      </w:rPr>
      <w:t>.</w:t>
    </w:r>
    <w:r>
      <w:rPr>
        <w:b/>
        <w:b/>
        <w:bCs/>
        <w:rtl w:val="true"/>
      </w:rPr>
      <w:t>ب</w:t>
    </w:r>
    <w:r>
      <w:rPr>
        <w:rFonts w:cs="Calibri"/>
        <w:rtl w:val="true"/>
      </w:rPr>
      <w:t xml:space="preserve">   </w:t>
    </w:r>
    <w:r>
      <w:rPr/>
      <w:t>1321</w:t>
    </w:r>
    <w:r>
      <w:rPr>
        <w:rtl w:val="true"/>
      </w:rPr>
      <w:t xml:space="preserve"> </w:t>
    </w:r>
    <w:r>
      <w:rPr>
        <w:b/>
        <w:b/>
        <w:bCs/>
        <w:rtl w:val="true"/>
      </w:rPr>
      <w:t>عرعر</w:t>
    </w:r>
    <w:r>
      <w:rPr>
        <w:rFonts w:cs="Calibri"/>
        <w:rtl w:val="true"/>
      </w:rPr>
      <w:t xml:space="preserve"> 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225</wp:posOffset>
              </wp:positionH>
              <wp:positionV relativeFrom="paragraph">
                <wp:posOffset>-294640</wp:posOffset>
              </wp:positionV>
              <wp:extent cx="7195820" cy="1407795"/>
              <wp:effectExtent l="0" t="0" r="0" b="0"/>
              <wp:wrapNone/>
              <wp:docPr id="36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5680" cy="1407960"/>
                        <a:chOff x="0" y="0"/>
                        <a:chExt cx="7195680" cy="1407960"/>
                      </a:xfrm>
                    </wpg:grpSpPr>
                    <wps:wsp>
                      <wps:cNvSpPr txBox="1"/>
                      <wps:spPr>
                        <a:xfrm>
                          <a:off x="4405680" y="24840"/>
                          <a:ext cx="2790360" cy="13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جامعة الحدود الشما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وكالة الجامعة 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06760" y="134640"/>
                          <a:ext cx="196200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9020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16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>Kingdom of Saud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Bell MT" w:hAnsi="Bell MT" w:eastAsia="Batang;바탕" w:cs="DecoType Naskh"/>
                                <w:color w:val="auto"/>
                                <w:lang w:val="en-US" w:bidi="ar-SA"/>
                              </w:rPr>
                              <w:t xml:space="preserve"> Arab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Ministry of Higher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>Northern Border Universit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bCs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Vice Presidency for Graduate Studies &amp; Scientific Resea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Bell MT" w:hAnsi="Bell MT" w:eastAsia="Batang;바탕" w:cs="Bell MT"/>
                                <w:color w:val="auto"/>
                                <w:lang w:val="en-US" w:bidi="ar-SA"/>
                              </w:rPr>
                              <w:t xml:space="preserve"> Deanship of Graduate Stud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12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51.75pt;margin-top:-23.2pt;width:566.6pt;height:110.85pt" coordorigin="-1035,-464" coordsize="11332,22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903;top:-425;width:4393;height:2177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جامعة الحدود الشمال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وكالة الجامعة للدراسات العليا و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عمادة الدراسات العلي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070;top:-252;width:3089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35;top:-464;width:4078;height:20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16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>Kingdom of Saudi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Bell MT" w:hAnsi="Bell MT" w:eastAsia="Batang;바탕" w:cs="DecoType Naskh"/>
                          <w:color w:val="auto"/>
                          <w:lang w:val="en-US" w:bidi="ar-SA"/>
                        </w:rPr>
                        <w:t xml:space="preserve"> Arabia 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Ministry of Higher Education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>Northern Border Universit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bCs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Vice Presidency for Graduate Studies &amp; Scientific Research 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Bell MT" w:hAnsi="Bell MT" w:eastAsia="Batang;바탕" w:cs="Bell MT"/>
                          <w:color w:val="auto"/>
                          <w:lang w:val="en-US" w:bidi="ar-SA"/>
                        </w:rPr>
                        <w:t xml:space="preserve"> Deanship of Graduate Studies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12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Cs/>
      <w:sz w:val="20"/>
      <w:szCs w:val="3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">
    <w:name w:val="نص أساسي 2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bCs/>
      <w:sz w:val="20"/>
      <w:szCs w:val="36"/>
      <w:lang w:val="en-US" w:eastAsia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st.de@nbu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36:00Z</dcterms:created>
  <dc:creator>Dr. mouloud aoudia</dc:creator>
  <dc:description/>
  <cp:keywords/>
  <dc:language>en-US</dc:language>
  <cp:lastModifiedBy>cggj</cp:lastModifiedBy>
  <cp:lastPrinted>2016-01-25T08:30:00Z</cp:lastPrinted>
  <dcterms:modified xsi:type="dcterms:W3CDTF">2019-04-22T10:22:00Z</dcterms:modified>
  <cp:revision>10</cp:revision>
  <dc:subject/>
  <dc:title/>
</cp:coreProperties>
</file>